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21"/>
        <w:gridCol w:w="50"/>
        <w:gridCol w:w="799"/>
        <w:gridCol w:w="511"/>
        <w:gridCol w:w="409"/>
        <w:gridCol w:w="319"/>
        <w:gridCol w:w="71"/>
        <w:gridCol w:w="656"/>
        <w:gridCol w:w="72"/>
        <w:gridCol w:w="727"/>
        <w:gridCol w:w="511"/>
        <w:gridCol w:w="799"/>
        <w:gridCol w:w="511"/>
        <w:gridCol w:w="799"/>
        <w:gridCol w:w="948"/>
        <w:gridCol w:w="799"/>
        <w:gridCol w:w="762"/>
        <w:gridCol w:w="799"/>
        <w:gridCol w:w="242"/>
        <w:gridCol w:w="534"/>
        <w:gridCol w:w="1668"/>
        <w:gridCol w:w="799"/>
        <w:gridCol w:w="876"/>
        <w:gridCol w:w="217"/>
        <w:gridCol w:w="828"/>
      </w:tblGrid>
      <w:tr>
        <w:trPr>
          <w:trHeight w:val="405" w:hRule="atLeast"/>
        </w:trPr>
        <w:tc>
          <w:tcPr>
            <w:tcW w:w="15257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280"/>
              <w:jc w:val="left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57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36"/>
                <w:szCs w:val="36"/>
              </w:rPr>
              <w:t>年深圳市宝安区人民法院面向市内外公开选调公务员职位表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kern w:val="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159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宋体;SimSun"/>
                <w:kern w:val="0"/>
                <w:sz w:val="26"/>
                <w:szCs w:val="26"/>
              </w:rPr>
            </w:pPr>
            <w:r>
              <w:rPr>
                <w:rFonts w:eastAsia="宋体;SimSun"/>
                <w:kern w:val="0"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选调职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选调人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最高年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本科专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研究生专业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法官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员额法官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法学类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B0301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法学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A0301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本科须为全日制；已通过法律职业资格考试（国家司法考试）并取得法律职业资格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证；入额时间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年以上；法官等级为四级以上一级以下（含本数）；调研能力强，本人执笔的调研成果（包括案例分析、调研报告、学术论文等）曾经在中级以上人民法院举办的学术讨论会上获得三等奖以上，或者公开发表过调研成果（包括法学专业期刊、中级以上人民法院主办的刊物、地级市以上的法学会主办的刊物）。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报名时需提交本人执笔的调研成果以及该成果获奖或发表证明材料。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法官助理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五级法官助理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法学类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B0301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法学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A0301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本科须为全日制；具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以上公务员工作经历；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已通过法律职业资格考试（国家司法考试）并取得法律职业资格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证；具有较强文字写作能力和政策研究能力，具有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年以上文字综合岗位工作经历。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07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58:00Z</dcterms:created>
  <dc:creator>bafy1</dc:creator>
  <dc:description/>
  <dc:language>en-US</dc:language>
  <cp:lastModifiedBy>bafy1</cp:lastModifiedBy>
  <dcterms:modified xsi:type="dcterms:W3CDTF">2021-01-16T07:58:00Z</dcterms:modified>
  <cp:revision>2</cp:revision>
  <dc:subject/>
  <dc:title/>
</cp:coreProperties>
</file>